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ТОГУЛЬ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 2023                               с. Тогул                                                                   № 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11.11.2022 № 130 «Об утверждении муниципальной программы «Формирование современной городской среды муниципального образования Тогульский сельсовет Тогульского района Алтайского края»  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В соответствии с </w:t>
      </w:r>
      <w:r>
        <w:rPr>
          <w:rFonts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  <w:szCs w:val="28"/>
          <w:lang w:eastAsia="zh-CN"/>
        </w:rPr>
        <w:t xml:space="preserve">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е современной городской среды», </w:t>
      </w:r>
      <w:r>
        <w:rPr>
          <w:rFonts w:ascii="Times New Roman" w:hAnsi="Times New Roman"/>
          <w:bCs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 от 21.02.2017 № 114/пр., постановления Правительства Алтайского края от 31.08.2017 № 326 «Об утверждении государственной программы Алтайского края «Формирование современной городской среды Алтайского края»», </w:t>
      </w:r>
      <w:r>
        <w:rPr>
          <w:rFonts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огульский сельсовет Тогульского района Алтайского края,</w:t>
      </w:r>
    </w:p>
    <w:p>
      <w:pPr>
        <w:pStyle w:val="NoSpacing"/>
        <w:ind w:firstLine="284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Spacing"/>
        <w:ind w:firstLine="284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  в постановление  от 11.11.2022 №130 «Об утверждении муниципальной программы «Формирование современной городской среды муниципального образования Тогульский сельсовет Тогульского района Алтайского края»  », а именно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Формирование современной городской среды муниципального образования Тогульский сельсовет Тогульского района Алтайского края» в новой редакции. (Приложение 1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бнародования на официальном сайте Администрации Тогульского сельсовета, Администрации Тогульского района Алтайского края в сети Интернет, на информационных стендах сёл Тогул, Титово, Шумиха, поселка Льнозавод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сельсовета                                                                 А.Н.Ижболдина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2705"/>
        <w:gridCol w:w="4294"/>
      </w:tblGrid>
      <w:tr>
        <w:trPr/>
        <w:tc>
          <w:tcPr>
            <w:tcW w:w="3499" w:type="dxa"/>
            <w:tcBorders/>
          </w:tcPr>
          <w:p>
            <w:pPr>
              <w:pStyle w:val="ConsPlusNormal1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ConsPlusNormal1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гульского сельсовета от02.08.2023 №106</w:t>
            </w:r>
          </w:p>
          <w:p>
            <w:pPr>
              <w:pStyle w:val="ConsPlusNormal1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на территории муниципального образования Тогульский сельсовет Тогульского  района Алтайского края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04"/>
        <w:gridCol w:w="6393"/>
      </w:tblGrid>
      <w:tr>
        <w:trPr>
          <w:trHeight w:val="4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овременной городской среды на территории муниципального образования Тогульский сельсовет Тогульского 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далее Программа).   </w:t>
            </w:r>
          </w:p>
        </w:tc>
      </w:tr>
      <w:tr>
        <w:trPr>
          <w:trHeight w:val="180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тановление Правительства Алтайского края от 31.08.2017 № 326 «Об утверждении государственной программы Алтайского края «Формирование современной городской среды»   ;Устав   муниципального   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гульский сельсовет Тогу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;</w:t>
            </w:r>
          </w:p>
        </w:tc>
      </w:tr>
      <w:tr>
        <w:trPr>
          <w:trHeight w:val="24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Тогуль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гульского  район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 края</w:t>
            </w:r>
          </w:p>
        </w:tc>
      </w:tr>
      <w:tr>
        <w:trPr>
          <w:trHeight w:val="24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ог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гульского 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 края</w:t>
            </w:r>
          </w:p>
        </w:tc>
      </w:tr>
      <w:tr>
        <w:trPr>
          <w:trHeight w:val="24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уль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гу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, заинтересованные лица: жители с. Тогул</w:t>
            </w:r>
          </w:p>
        </w:tc>
      </w:tr>
      <w:tr>
        <w:trPr>
          <w:trHeight w:val="72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      </w:r>
          </w:p>
        </w:tc>
      </w:tr>
      <w:tr>
        <w:trPr>
          <w:trHeight w:val="704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муниципального образования Тогульский  сельсовет. 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благоустройства общественных территорий муниципального образования Тогульский  сельсове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огульский сельсовет.</w:t>
            </w:r>
          </w:p>
        </w:tc>
      </w:tr>
      <w:tr>
        <w:trPr>
          <w:trHeight w:val="132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муниципальной 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котором реализуется проект по созданию комфортной городской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пространств, включенных в муниципальную программу формирования современной городской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закупок оборудования, имеющее Российское происхождение, в том числе оборудование, закупаемое в рамках реализации мероприятий государственных (муниципальных) программ современной городской среды.</w:t>
            </w:r>
          </w:p>
        </w:tc>
      </w:tr>
      <w:tr>
        <w:trPr>
          <w:trHeight w:val="36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                 </w:t>
            </w:r>
          </w:p>
        </w:tc>
      </w:tr>
      <w:tr>
        <w:trPr>
          <w:trHeight w:val="120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о Программе  –       8484,848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о Программе  –      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9"/>
              <w:gridCol w:w="3118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-     0,0  тыс. руб.;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-    0,0  тыс. руб.; 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-     0,0  тыс.руб.;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-     0,0  тыс.руб.;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-          0,0 тыс. руб.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3-    3960,0 тыс. руб. 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    4356,0 тыс. руб.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08"/>
                      <w:tab w:val="center" w:pos="3126" w:leader="none"/>
                    </w:tabs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-          0,0 тыс.руб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: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-     0,0  тыс. руб.;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-    0,0  тыс. руб.; 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-     0,0  тыс.руб.;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-     0,0  тыс.руб.;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-          0,0 тыс. руб.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3-    40,0 тыс. руб. 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    44,0 тыс. руб.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08"/>
                      <w:tab w:val="center" w:pos="3126" w:leader="none"/>
                    </w:tabs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-          0,0 тыс.руб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сельсовета: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-     0,0  тыс. руб.;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-    0,0  тыс. руб.; 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-     0,0  тыс.руб.;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-     0,0  тыс.руб.;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-          0,0 тыс. руб.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3-        40,404 тыс. руб. 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        44,444 тыс. руб.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08"/>
                      <w:tab w:val="center" w:pos="3126" w:leader="none"/>
                    </w:tabs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-          0,0 тыс.руб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: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-     0,0  тыс. руб.;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-    0,0  тыс. руб.; 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-     0,0  тыс.руб.;   </w:t>
                  </w:r>
                </w:p>
                <w:p>
                  <w:pPr>
                    <w:pStyle w:val="ConsPlusNormal1"/>
                    <w:widowControl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-     0,0  тыс.руб.;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-          0,0 тыс. руб.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3-          0,0 тыс. руб. </w:t>
                  </w:r>
                </w:p>
                <w:p>
                  <w:pPr>
                    <w:pStyle w:val="ConsPlusNormal1"/>
                    <w:widowControl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          0,0 тыс. руб.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08"/>
                      <w:tab w:val="center" w:pos="3126" w:leader="none"/>
                    </w:tabs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-          0,0 тыс.руб.</w:t>
                  </w:r>
                </w:p>
              </w:tc>
            </w:tr>
          </w:tbl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благоустройству общественных территорий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ю общественных обсуждений  дизайн-проектов благоустройства территори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ю заинтересованных лиц в осуществление контроля за благоустройством территорий, участию в комиссии по приемке работ.</w:t>
            </w:r>
          </w:p>
        </w:tc>
      </w:tr>
      <w:tr>
        <w:trPr>
          <w:trHeight w:val="83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году планируется достижение следующих показате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граждан принявших участие в решении вопросов развития городской сред, от общего количества граждан в возрасте от 14 лет, проживающих в муниципальном образовании, на котором реализуется проект по созданию комфортной городской среды- не менее 30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, включенных в муниципальную программу формирования современной городской среды – не менее 1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бъема закупок оборудования, имеющее Российское происхождение, в том числе оборудование, закупаемое в рамках реализации мероприятий государственных (муниципальных) программ современной городской среды- не менее 90%.</w:t>
            </w:r>
          </w:p>
        </w:tc>
      </w:tr>
      <w:tr>
        <w:trPr>
          <w:trHeight w:val="6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 Программы осуществляют общественная комиссия Тогульского сельсовета,   Совет депутатов Тогульского сельсовета, Администрация Тогуль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в Администрации Тогульского сельсовета,   в Совете депутатов Тогульского сельсовет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у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 131-ФЗ "Об общих принципах организации местного самоуправления в Российской Федерации":  благоустройство территории поселения   - комплекс предусмотренных правилами благоустройства территории поселения 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риоритетов развития поселенческой территории является создание благоприятных и комфортных условий для проживания населения и ведения экономической деятельности в муниципальном образовании Тогульский сельсовет Тогульского района Алтай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является одной из проблем, требующей особого внимания и эффективного решения, и включает комплекс мероприятий по подготовке и обеспечению безопасности, озеленению и устройству дорожных покрытий, установке урн и скамеек,  освещению, размещению малых архитектурных форм и т.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устроенность территории сельсовета, отсутствие детских игровых площадок и зон отдыха негативно сказывается на эмоциональном состоянии и качестве жизни населения сел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сельсовета является формирование и обеспечение комфортной и благоприятной среды для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разработаны и утвержден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авила благоустройств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льский сельсовет Тогульского  </w:t>
      </w:r>
      <w:r>
        <w:rPr>
          <w:rFonts w:cs="Times New Roman" w:ascii="Times New Roman" w:hAnsi="Times New Roman"/>
          <w:sz w:val="28"/>
          <w:szCs w:val="28"/>
        </w:rPr>
        <w:t>района Алтайского края», утвержденные решением   Совета депутатов Тогульского сельсовета от 25.04.2018г. №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«Правила землепользование и застройки части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Тогульский сельсовет Тогульского  р</w:t>
      </w:r>
      <w:r>
        <w:rPr>
          <w:rFonts w:cs="Times New Roman" w:ascii="Times New Roman" w:hAnsi="Times New Roman"/>
          <w:sz w:val="28"/>
          <w:szCs w:val="28"/>
        </w:rPr>
        <w:t xml:space="preserve">айона Алтайского края», утвержденные решением Тогульского районного совета депутатов от 23.08.2016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комплексного подхода к благоустройству требуют общественные территории, такие как территория под места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анн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связанные с планированием и организацией работ по вопросам улучшения благоустройства, санитарного состояния территории сельсовета, создания комфортных условий проживания населения, будут осуществляться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на территории муниципального образования 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Web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граждан на благоприятную окружающую среду закреплено в основном Законе государства - Конституции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 на 2018-2022 годы",  утвержденных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ное повышение качества и комфорта среды проживани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льский сельсовет </w:t>
      </w:r>
      <w:r>
        <w:rPr>
          <w:rFonts w:cs="Times New Roman" w:ascii="Times New Roman" w:hAnsi="Times New Roman"/>
          <w:sz w:val="28"/>
          <w:szCs w:val="28"/>
        </w:rPr>
        <w:t>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с учетом мероприятий по ремонту и модернизации инженерных сетей при принятии решения о благоустройстве объектов, расположенных на территории сельсовета, обеспечивается коллегиально посредством обществен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по благоустройству территорий общего пользования, которыми беспрепятственно пользуется неограниченный круг лиц соответствующего функционального назнач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благоустройства общественных территорий муниципального образования Тогуль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огульский сельсовет.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ы позволит к 2024году достичь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ля граждан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котором реализуется проект по созданию комфортной городской среды- не менее 3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благоустроенных общественных пространств, включенных в муниципальную программу формирования современной городской среды- не менее 1;</w:t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объема закупок оборудования, имеющее российское происхождение, в том числе оборудование, закупаемое в рамках реализации мероприятий государственных (муниципальных) программ современной городской среды</w:t>
        <w:tab/>
        <w:t>- не менее 90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5 годы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памятники, спортивные площадки и иные территории). Перечень основных мероприятий программы представлен в приложении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ый перечень общественных территорий, требующих благоустройства, включаются общественные территории, требующие благоустройства (с учетом их физического состояния) по результатам инвентаризации, а так же  перечнем видов работ, планируемых к выполн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 к муниципальной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(парки, скверы, площади, иные общественные территории), подлежащие благоустройству в рамках Программы, в соответствии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формируется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, утвержденным постановлением Администрации сельсовета от 19.02.2018 № 18/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. В случае отсутствия заявок заинтересованных лиц об их участии в муниципальной программе, очередность благоустройства общественных территорий определяется по результатам инвентар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формирован в целях формирования правовой среды, обеспечивающей выполнение мероприятий;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изготовление проектно-сметной документации и выполнение следующих основных мероприятий: 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парка Победы в с.Тогул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стройство пешеходной зоны по ул.Октябрьская в с.Тогул от улицы Партизанская до улицы Советская</w:t>
      </w:r>
    </w:p>
    <w:p>
      <w:pPr>
        <w:pStyle w:val="Normal"/>
        <w:widowControl w:val="false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12"/>
        <w:shd w:val="clear" w:color="auto" w:fill="auto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12"/>
        <w:shd w:val="clear" w:color="auto" w:fill="auto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осуществления программных мероприятий и оценку их реализации проводит общественная комиссия Тогульского сельсовета по обеспечению реализации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Cs/>
        </w:rPr>
        <w:t xml:space="preserve">Тогульский сельсовет Тогульского </w:t>
      </w:r>
      <w:r>
        <w:rPr>
          <w:rFonts w:cs="Times New Roman" w:ascii="Times New Roman" w:hAnsi="Times New Roman"/>
        </w:rPr>
        <w:t>района Алтайского края», утвержденная постановлением Администрации сельсовета от 19.02.2018г. № 18/1, Администрация Тогульского сельсовета, Совет депутатов.</w:t>
      </w:r>
    </w:p>
    <w:p>
      <w:pPr>
        <w:pStyle w:val="12"/>
        <w:shd w:val="clear" w:color="auto" w:fill="auto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риентирован на ра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общественной территории в Программу осуществляется путем реализации следующих эта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общественных территорий, расположенных на территории муниципального образования Тогульский сельсовет, на которых планируется благоустройство в текуще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координатором реализации Программы является Администрация Тогульский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с действием Федеральног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2"/>
        <w:shd w:val="clear" w:color="auto" w:fill="auto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ы бюджетного финансирования подлежат ежегодному уточнению в соответствии с законами о федеральном и краевом бюджетах и решениями   совета депутатов Тогульского сельсовета о бюджете муниципального образования Тогуль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риски связаны с низкой активностью собственников помещений в реализации мероприятий по благоустройству. В целях ограничения рисков подобного рода планируется проведение информационной, разъяснительной и пропагандистской работы с привлечением средств массовых коммун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иски, связаны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Мониторинг реализации программы осуществляется ежеквартально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исполнением Программы осуществляет общественная комиссия, Администрация Тогульского сельсовета,   Совет депутатов Тогуль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  Совета депутатов Тогульского сельсовета  размещается на информационном стенде Администрации сельсовета и на официальном сайте муниципального образования Тогульский район.</w:t>
      </w:r>
    </w:p>
    <w:p>
      <w:pPr>
        <w:pStyle w:val="12"/>
        <w:shd w:val="clear" w:color="auto" w:fill="auto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территории муниципального образования Тогульский сельсовет Тогуль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4228"/>
        <w:gridCol w:w="1803"/>
        <w:gridCol w:w="1817"/>
        <w:gridCol w:w="1728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ринявших участие в решении вопросов развития городской сред, от общего количества граждан в возрасте от 14 лет, проживающих в муниципальном образовании, на котором реализуется проект по созданию комфортной городско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пространств, включенных в муниципальную программу формирования современной городско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закупок оборудования, имеющее Российское происхождение, в том числе оборудование, закупаемое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200" w:right="425" w:gutter="0" w:header="720" w:top="1079" w:footer="737" w:bottom="899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23"/>
        <w:gridCol w:w="2345"/>
        <w:gridCol w:w="950"/>
        <w:gridCol w:w="1580"/>
        <w:gridCol w:w="658"/>
        <w:gridCol w:w="643"/>
        <w:gridCol w:w="529"/>
        <w:gridCol w:w="554"/>
        <w:gridCol w:w="660"/>
        <w:gridCol w:w="36"/>
        <w:gridCol w:w="21"/>
        <w:gridCol w:w="9"/>
        <w:gridCol w:w="1091"/>
        <w:gridCol w:w="986"/>
        <w:gridCol w:w="9"/>
        <w:gridCol w:w="48"/>
        <w:gridCol w:w="25"/>
        <w:gridCol w:w="588"/>
        <w:gridCol w:w="24"/>
        <w:gridCol w:w="1037"/>
        <w:gridCol w:w="1670"/>
      </w:tblGrid>
      <w:tr>
        <w:trPr>
          <w:trHeight w:val="4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униципального образования Тогульский сельсове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40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,4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,8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40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,4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,8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Тогульский сельсов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иссии по приемке рабо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заинтересованные лица участвуют в реализации программы по согласованию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территории муниципального образования Тогульский сельсовет Тогульского района Алтайского края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594"/>
        <w:gridCol w:w="851"/>
        <w:gridCol w:w="992"/>
        <w:gridCol w:w="851"/>
        <w:gridCol w:w="1417"/>
        <w:gridCol w:w="1843"/>
        <w:gridCol w:w="2126"/>
        <w:gridCol w:w="1843"/>
        <w:gridCol w:w="1699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44,44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общественных территорий (в том числе парков),   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юченных в муниципальную программу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льский сельсовет Тогу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Алтайского края» подлежащих благоустройству в 2023-2024году.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9"/>
        <w:gridCol w:w="1987"/>
        <w:gridCol w:w="2265"/>
        <w:gridCol w:w="1700"/>
        <w:gridCol w:w="2127"/>
        <w:gridCol w:w="1275"/>
        <w:gridCol w:w="1563"/>
        <w:gridCol w:w="1842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ой территории общего пользования, кв.м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стройство парка Победы в  с.Тог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before="0" w:after="20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ешеходной зоны по ул.Октябрьская в с.Тогул от улицы Партизанская до улицы Советская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before="0" w:after="20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,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,8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7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8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92f0d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392f0d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92f0d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link w:val="4"/>
    <w:qFormat/>
    <w:rsid w:val="00392f0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392f0d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92f0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392f0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392f0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392f0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f0d"/>
    <w:rPr>
      <w:rFonts w:ascii="Times New Roman" w:hAnsi="Times New Roman" w:eastAsia="Times New Roman" w:cs="Times New Roman"/>
      <w:b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392f0d"/>
    <w:rPr>
      <w:rFonts w:ascii="Arial" w:hAnsi="Arial" w:eastAsia="Times New Roman" w:cs="Arial"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92f0d"/>
    <w:rPr>
      <w:rFonts w:ascii="Times New Roman" w:hAnsi="Times New Roman" w:eastAsia="Times New Roman" w:cs="Times New Roman"/>
      <w:sz w:val="36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392f0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392f0d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92f0d"/>
    <w:rPr>
      <w:rFonts w:ascii="Times New Roman" w:hAnsi="Times New Roman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qFormat/>
    <w:rsid w:val="00392f0d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92f0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92f0d"/>
    <w:rPr>
      <w:rFonts w:ascii="Arial" w:hAnsi="Arial" w:eastAsia="Times New Roman" w:cs="Arial"/>
    </w:rPr>
  </w:style>
  <w:style w:type="character" w:styleId="Style5" w:customStyle="1">
    <w:name w:val="Основной текст Знак"/>
    <w:basedOn w:val="DefaultParagraphFont"/>
    <w:qFormat/>
    <w:locked/>
    <w:rsid w:val="00392f0d"/>
    <w:rPr>
      <w:sz w:val="28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392f0d"/>
    <w:rPr/>
  </w:style>
  <w:style w:type="character" w:styleId="ConsPlusNormal" w:customStyle="1">
    <w:name w:val="ConsPlusNormal Знак"/>
    <w:link w:val="ConsPlusNormal1"/>
    <w:qFormat/>
    <w:locked/>
    <w:rsid w:val="00392f0d"/>
    <w:rPr>
      <w:rFonts w:ascii="Arial" w:hAnsi="Arial" w:eastAsia="Times New Roman" w:cs="Arial"/>
      <w:sz w:val="20"/>
      <w:szCs w:val="20"/>
      <w:lang w:eastAsia="zh-CN"/>
    </w:rPr>
  </w:style>
  <w:style w:type="character" w:styleId="Style6" w:customStyle="1">
    <w:name w:val="Верхний колонтитул Знак"/>
    <w:basedOn w:val="DefaultParagraphFont"/>
    <w:link w:val="Header"/>
    <w:qFormat/>
    <w:rsid w:val="00392f0d"/>
    <w:rPr>
      <w:rFonts w:ascii="Times New Roman" w:hAnsi="Times New Roman" w:eastAsia="Times New Roman" w:cs="Times New Roman"/>
      <w:sz w:val="28"/>
      <w:szCs w:val="20"/>
    </w:rPr>
  </w:style>
  <w:style w:type="character" w:styleId="Style7" w:customStyle="1">
    <w:name w:val="Нижний колонтитул Знак"/>
    <w:basedOn w:val="DefaultParagraphFont"/>
    <w:link w:val="Footer"/>
    <w:qFormat/>
    <w:rsid w:val="00392f0d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qFormat/>
    <w:rsid w:val="00392f0d"/>
    <w:rPr>
      <w:b/>
      <w:bCs/>
    </w:rPr>
  </w:style>
  <w:style w:type="character" w:styleId="Pagenumber">
    <w:name w:val="page number"/>
    <w:basedOn w:val="DefaultParagraphFont"/>
    <w:qFormat/>
    <w:rsid w:val="00392f0d"/>
    <w:rPr/>
  </w:style>
  <w:style w:type="character" w:styleId="Style8" w:customStyle="1">
    <w:name w:val="Основной текст_"/>
    <w:link w:val="12"/>
    <w:qFormat/>
    <w:locked/>
    <w:rsid w:val="00392f0d"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392f0d"/>
    <w:pPr>
      <w:spacing w:lineRule="auto" w:line="240"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92f0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92f0d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392f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link w:val="Style7"/>
    <w:rsid w:val="00392f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rsid w:val="00392f0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 w:customStyle="1">
    <w:name w:val="ConsPlusTitle"/>
    <w:qFormat/>
    <w:rsid w:val="00392f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392f0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392f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Основной текст1"/>
    <w:basedOn w:val="Normal"/>
    <w:link w:val="Style8"/>
    <w:qFormat/>
    <w:rsid w:val="00392f0d"/>
    <w:pPr>
      <w:widowControl w:val="false"/>
      <w:shd w:val="clear" w:color="auto" w:fill="FFFFFF"/>
      <w:spacing w:lineRule="auto" w:line="240" w:before="0" w:after="0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FF5508692909B3AF80A59E57414FA5C2D67F3571E9BF17CE553A84876673F2CE40643F39D1D3202Y5D" TargetMode="External"/><Relationship Id="rId3" Type="http://schemas.openxmlformats.org/officeDocument/2006/relationships/hyperlink" Target="consultantplus://offline/ref=003FF5508692909B3AF80A59E57414FA5C2767F85F129BF17CE553A84807Y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6</Pages>
  <Words>4279</Words>
  <Characters>24393</Characters>
  <CharactersWithSpaces>28615</CharactersWithSpaces>
  <Paragraphs>5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52:00Z</dcterms:created>
  <dc:creator>Admin</dc:creator>
  <dc:description/>
  <dc:language>en-US</dc:language>
  <cp:lastModifiedBy>Admin</cp:lastModifiedBy>
  <dcterms:modified xsi:type="dcterms:W3CDTF">2025-04-25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